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3"/>
      <w:bookmarkStart w:id="14" w:name="OLE_LINK14"/>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4:52Z</dcterms:created>
  <dc:creator>雯雯</dc:creator>
  <dc:description/>
  <dc:language>en-US</dc:language>
  <cp:lastModifiedBy>雯雯</cp:lastModifiedBy>
  <dcterms:modified xsi:type="dcterms:W3CDTF">2025-08-07T06: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6D2D2D2B4AD2A0A1F5B9463F5D85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