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055" cy="3318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2214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32492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2218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5420" cy="3298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244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5420" cy="32772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2237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65420" cy="3321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2053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2:12Z</dcterms:created>
  <dc:creator>25576</dc:creator>
  <dc:description/>
  <dc:language>en-US</dc:language>
  <cp:lastModifiedBy>雯雯</cp:lastModifiedBy>
  <dcterms:modified xsi:type="dcterms:W3CDTF">2025-09-03T06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67F7100E4FA99C452CC35453552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