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303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191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329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204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312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186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2880" cy="33318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2200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2245" cy="33439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1926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3T06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