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330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187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3314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17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255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209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33007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1786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0500" cy="3247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174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6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