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3170" cy="238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3T06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