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4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192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5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01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314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01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77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04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230" cy="3281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14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