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46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244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535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30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770" cy="3493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08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8T04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