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34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08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3390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95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4785" cy="3376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91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8T04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