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81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42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05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232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40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38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257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方正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2:00Z</dcterms:created>
  <dc:creator>Administrator</dc:creator>
  <dc:description/>
  <dc:language>en-US</dc:language>
  <cp:lastModifiedBy>柴树田</cp:lastModifiedBy>
  <dcterms:modified xsi:type="dcterms:W3CDTF">2025-09-22T06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F50CB56D44BB28BF0C93F4120C3A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zZmZmZDA1NjQwNDczYTA1ODA2ZTkwODI1ZTFiOTAiLCJ1c2VySWQiOiI1MDYwOTU0MTAifQ==</vt:lpwstr>
  </property>
</Properties>
</file>