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业绩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86"/>
        <w:gridCol w:w="1159"/>
        <w:gridCol w:w="1509"/>
        <w:gridCol w:w="1254"/>
        <w:gridCol w:w="1766"/>
      </w:tblGrid>
      <w:tr>
        <w:trPr>
          <w:trHeight w:val="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业主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同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同签订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中标公示媒体</w:t>
            </w:r>
          </w:p>
        </w:tc>
      </w:tr>
      <w:tr>
        <w:trPr>
          <w:trHeight w:val="17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叶县昆阳大道（玄武大道至一里桥）道路拓宽红绿灯系统、电子警察系统、违停系统迁移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叶县住房和城乡建设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006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《河南省政府采购网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平顶山市政府采购网》《平顶山叶县采购网》</w:t>
            </w:r>
          </w:p>
        </w:tc>
      </w:tr>
      <w:tr>
        <w:trPr>
          <w:trHeight w:val="3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叶县公安局叶县县域人像识别、治安监控、智能卡口及后端综合管理平台等系统维护保养项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叶县公安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80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《河南省政府采购网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平顶山市政府采购网》《平顶山叶县采购网》《中国采购与招标网》《全国公共资源交易平台（河南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平顶山市）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方正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2:00Z</dcterms:created>
  <dc:creator>Administrator</dc:creator>
  <dc:description/>
  <dc:language>en-US</dc:language>
  <cp:lastModifiedBy>柴树田</cp:lastModifiedBy>
  <dcterms:modified xsi:type="dcterms:W3CDTF">2025-09-22T06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F50CB56D44BB28BF0C93F4120C3A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zZmZmZDA1NjQwNDczYTA1ODA2ZTkwODI1ZTFiOTAiLCJ1c2VySWQiOiI1MDYwOTU0MTAifQ==</vt:lpwstr>
  </property>
</Properties>
</file>