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1189" w:hanging="1084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遂平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城区内涝点地下管网及设施建设改造项目设计</w:t>
      </w:r>
      <w:r>
        <w:rPr>
          <w:rFonts w:ascii="宋体" w:hAnsi="宋体" w:cs="宋体" w:eastAsia="宋体"/>
          <w:b/>
          <w:bCs/>
          <w:sz w:val="36"/>
          <w:szCs w:val="36"/>
        </w:rPr>
        <w:t>成交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结果</w:t>
      </w:r>
      <w:r>
        <w:rPr>
          <w:rFonts w:ascii="宋体" w:hAnsi="宋体" w:cs="宋体" w:eastAsia="宋体"/>
          <w:b/>
          <w:bCs/>
          <w:sz w:val="36"/>
          <w:szCs w:val="36"/>
        </w:rPr>
        <w:t>公告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eastAsia="宋体" w:cs="宋体" w:ascii="宋体" w:hAnsi="宋体"/>
          <w:b/>
          <w:bCs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基本情况</w:t>
      </w:r>
    </w:p>
    <w:p>
      <w:pPr>
        <w:pStyle w:val="2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项目编号：遂财竞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2025-48</w:t>
      </w:r>
    </w:p>
    <w:p>
      <w:pPr>
        <w:pStyle w:val="2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项目名称：遂平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城区内涝点地下管网及设施建设改造项目设计</w:t>
      </w:r>
    </w:p>
    <w:p>
      <w:pPr>
        <w:pStyle w:val="2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方式：竞争性谈判</w:t>
      </w:r>
    </w:p>
    <w:p>
      <w:pPr>
        <w:pStyle w:val="2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公告发布日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2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评审日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成交情况</w:t>
      </w:r>
    </w:p>
    <w:tbl>
      <w:tblPr>
        <w:tblW w:w="985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38"/>
        <w:gridCol w:w="1838"/>
        <w:gridCol w:w="1412"/>
        <w:gridCol w:w="1425"/>
        <w:gridCol w:w="525"/>
        <w:gridCol w:w="825"/>
        <w:gridCol w:w="338"/>
        <w:gridCol w:w="771"/>
      </w:tblGrid>
      <w:tr>
        <w:trPr>
          <w:trHeight w:val="4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购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应商名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交金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45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遂政采招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遂平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城区内涝点地下管网及设施建设改造项目设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景观规划设计研究院有限公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河南省郑州市高新技术产业开发区电厂路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0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要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标准</w:t>
            </w:r>
          </w:p>
        </w:tc>
      </w:tr>
      <w:tr>
        <w:trPr>
          <w:trHeight w:val="181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遂平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城区内涝点地下管网及设施建设改造项目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详见采购文件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详见采购文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详见采购文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三、评审专家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名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国玲、魏蓓、刘金明（采购人代表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代理服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收费标准及金额：参照采购代理协议规定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bidi="zh-TW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 w:bidi="zh-TW"/>
        </w:rPr>
        <w:t>代理服务费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 w:bidi="zh-TW"/>
        </w:rPr>
        <w:t>8000.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 w:bidi="zh-TW"/>
        </w:rPr>
        <w:t>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241"/>
        <w:jc w:val="left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成交公告发布的媒介及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24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本次中标公告在《河南省政府采购网》、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驻马店市公共资源交易中心网</w:t>
      </w:r>
      <w:r>
        <w:rPr>
          <w:rFonts w:ascii="宋体" w:hAnsi="宋体" w:cs="宋体" w:eastAsia="宋体"/>
          <w:sz w:val="24"/>
          <w:szCs w:val="24"/>
        </w:rPr>
        <w:t>》上发布。成交公告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个工作日。</w:t>
      </w:r>
    </w:p>
    <w:p>
      <w:pPr>
        <w:pStyle w:val="TextBody"/>
        <w:numPr>
          <w:ilvl w:val="0"/>
          <w:numId w:val="1"/>
        </w:numPr>
        <w:ind w:left="0" w:firstLine="24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其他补充事宜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241"/>
        <w:jc w:val="left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凡对本次公告内容提出询问，请按以下方式</w:t>
      </w:r>
      <w:r>
        <w:rPr>
          <w:rFonts w:ascii="宋体" w:hAnsi="宋体" w:cs="宋体" w:eastAsia="宋体"/>
          <w:b/>
          <w:bCs/>
          <w:sz w:val="24"/>
          <w:szCs w:val="24"/>
        </w:rPr>
        <w:t>联系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名称：遂平县城市管理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地址：遂平县国槐路中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联系人：袁先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50764328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名称：河南全过程工程研究院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址：郑州经济技术开发区郑州国际物流园区浔江东路西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联系人：袁女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371-656111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项目联系人：袁女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371-656111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Esdskipcrossnaventer">
    <w:name w:val="esdskipcrossnaventer"/>
    <w:basedOn w:val="Style14"/>
    <w:qFormat/>
    <w:rPr>
      <w:color w:val="FFFFFF"/>
      <w:sz w:val="24"/>
      <w:szCs w:val="24"/>
      <w:shd w:fill="2A6E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exact" w:line="400"/>
    </w:pPr>
    <w:rPr>
      <w:rFonts w:ascii="楷体_GB2312" w:hAnsi="楷体_GB2312" w:eastAsia="楷体_GB2312"/>
      <w:b/>
      <w:bCs/>
      <w:color w:val="FF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auto" w:line="316" w:before="0" w:after="270"/>
      <w:jc w:val="center"/>
      <w:outlineLvl w:val="1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basedOn w:val="Normal"/>
    <w:qFormat/>
    <w:pPr>
      <w:spacing w:lineRule="exact" w:line="400"/>
    </w:pPr>
    <w:rPr>
      <w:rFonts w:eastAsia="宋体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auto" w:line="208"/>
      <w:ind w:left="-520" w:hanging="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9:00Z</dcterms:created>
  <dc:creator>微软用户</dc:creator>
  <dc:description/>
  <dc:language>en-US</dc:language>
  <cp:lastModifiedBy>NTKO</cp:lastModifiedBy>
  <cp:lastPrinted>2019-11-27T15:23:00Z</cp:lastPrinted>
  <dcterms:modified xsi:type="dcterms:W3CDTF">2025-09-30T08:31:30Z</dcterms:modified>
  <cp:revision>2</cp:revision>
  <dc:subject/>
  <dc:title>关于新密市环保局视频会议室装修、设备购置及安装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DF2C2EE46F5AFD130E63B420A3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NlOTg0YWFjN2I5ZDI5NzA0Nzg2MWM1MTYzYzM4MGYiLCJ1c2VySWQiOiIxMTU3MDY3OTgxIn0=</vt:lpwstr>
  </property>
</Properties>
</file>